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55"/>
        <w:gridCol w:w="4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2"/>
        <w:gridCol w:w="283"/>
        <w:gridCol w:w="426"/>
        <w:gridCol w:w="425"/>
        <w:gridCol w:w="425"/>
        <w:gridCol w:w="428"/>
      </w:tblGrid>
      <w:tr>
        <w:trPr>
          <w:trHeight w:val="3392" w:hRule="atLeast"/>
        </w:trPr>
        <w:tc>
          <w:tcPr>
            <w:tcW w:w="9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Министарство</w:t>
            </w:r>
            <w:r>
              <w:rPr>
                <w:rStyle w:val="Hps"/>
                <w:sz w:val="16"/>
                <w:szCs w:val="16"/>
                <w:lang w:val="ru-RU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885585928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ry of </w:t>
            </w:r>
            <w:r>
              <w:rPr>
                <w:rFonts w:cs="Arial" w:ascii="Arial" w:hAnsi="Arial"/>
                <w:sz w:val="16"/>
                <w:szCs w:val="16"/>
              </w:rPr>
              <w:t xml:space="preserve"> Culture, Sports and Youth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614300 – Tekući transferi neprofitnim organizacij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Finansiranje i sufinansiranje projekata omladinskih udruženja koji će imati za cilj unaprjeđenje položaja mladih i jačanje omladinskog aktivizma u Tuzlanskom kantonu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Naziv  pravnog lic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Datum registracije pravnog lic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Ime i prezime i funkcija odgovornog lic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Djelatnost koju pravno lice obavlj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0"/>
              <w:ind w:left="714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Adresa, poštanski broj i mjesto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Telefon /fax/ e – mail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Šifra i vrsta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djelatnosti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Broj transakcijskog računa bank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Identifikacioni broj (ID broj)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69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Namjena korištenja sredstava i traženi iznos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360" w:right="203" w:hanging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Namje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Traženi iznos sredstava od Ministarstva (KM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apomena: Maksimalni iznos sredstava po namjeni ne smije iznositi više od (KM):</w:t>
            </w:r>
          </w:p>
        </w:tc>
      </w:tr>
      <w:tr>
        <w:trPr>
          <w:trHeight w:val="151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180" w:right="203" w:hanging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03" w:hanging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4" w:right="33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3.000,00  </w:t>
            </w:r>
          </w:p>
        </w:tc>
      </w:tr>
      <w:tr>
        <w:trPr>
          <w:trHeight w:val="117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27" w:right="3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Ukupan iznos neophodan za realizaciju projekta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ind w:left="34"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8"/>
        <w:gridCol w:w="2981"/>
        <w:gridCol w:w="3521"/>
      </w:tblGrid>
      <w:tr>
        <w:trPr>
          <w:trHeight w:val="51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 w:eastAsia="bs-BA"/>
              </w:rPr>
              <w:t>Finansiranje proje</w:t>
            </w:r>
            <w:r>
              <w:rPr>
                <w:rFonts w:cs="Arial" w:ascii="Arial" w:hAnsi="Arial"/>
                <w:b/>
                <w:sz w:val="18"/>
                <w:szCs w:val="20"/>
                <w:shd w:fill="DEEAF6" w:val="clear"/>
                <w:lang w:val="bs-BA" w:eastAsia="bs-BA"/>
              </w:rPr>
              <w:t>k</w:t>
            </w:r>
            <w:r>
              <w:rPr>
                <w:rFonts w:cs="Arial" w:ascii="Arial" w:hAnsi="Arial"/>
                <w:b/>
                <w:sz w:val="18"/>
                <w:szCs w:val="20"/>
                <w:lang w:val="bs-BA" w:eastAsia="bs-BA"/>
              </w:rPr>
              <w:t>ta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Vlastita ulaganj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raženi iznos sredstava od Ministar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Grada/Opći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 budžet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FBi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Bi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60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vrijednost projekta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65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Uz popunjen i potpisan prijavni obrazac, podnosilac zahtjeva obavezno dostavlj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  <w:lang w:val="bs-BA"/>
              </w:rPr>
              <w:t>a) OBAVEZNU DOKUMENTACI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u w:val="single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OBRAZAC PRIJEDLOGA PROJEKTA (popunjen, potpisan i ovjeren pečatom), koji čini sastavni dio ove odluke i koji se može dobiti u Ministarstvu, putem web stranica Ministarstva i Vlade Kantona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Aktuelni izvod iz odgovarajućeg registra udruženja ili fondacija ne stariji od tri mjeseca od dana podnošenja zahtjeva (original ili ovjerena fotokopija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Uvjerenje o poreskoj registraciji (original ili ovjerena kopija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otvrda od banke da račun nije blokiran iz koje se vidi broj transakcijskog računa, ne starija od tri mjeseca od dana objave Javnog poziva (original ili ovjerena kopija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Izjavu ovjerenu kod nadležnog gradskog/općinskog organa ili notara da podnosilac prijave za predloženi projekat nije dobio sredstva sa drugih budžetskih pozicija Budžeta Kantona u 2025. godini,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bCs/>
                <w:sz w:val="18"/>
                <w:szCs w:val="18"/>
                <w:lang w:val="hr-HR"/>
              </w:rPr>
              <w:t>Uvjerenje/potvrdu o urednom izmirenju direktnih poreza, doprinosa za PIO/MIO i doprinosa za zdravstveno osiguranje izdato od nadležne Poreske uprave, ne starije od tri mjeseca od dana objave javnog poziva (original ili ovjerena fotokopija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bCs/>
                <w:sz w:val="18"/>
                <w:szCs w:val="18"/>
                <w:lang w:val="hr-HR"/>
              </w:rPr>
              <w:t>Uvjerenje/potvrdu o urednom izmirenju indirektnih poreza, izdato od Uprave za indirektno oporezivanje, ne starije od tri mjeseca od dana objave javnog poziva. Podnosilac prijave koji nije sistemu PDV-a dostavlja izjavu o navedenoj činjenici, ovjerenu kod nadležnog gradskog/općinskog organa ili notara (original ili ovjerena fotokopija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Bilans stanja i bilans uspjeha sa vidljivim pečatom FIA za udruženja i fondacije registrovane do 31.12.2024. godine (ovjerena kopija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Za projekat koji se provodi u školama dostaviti pisanu saglasnost direktora škole ili nadležnog ministarstva (saglasnost dostaviti za svaku školu koja je uključena u predloženi projekat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Dokaz da je omladinsko udruženje upisano u spisak omladinskih udruženja jedinice lokalne samouprave sa sjedištem omladinskog udruženja na području Kantona (dostavljaju samo omladinska udruženja);</w:t>
            </w:r>
          </w:p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  <w:lang w:val="bs-BA"/>
              </w:rPr>
              <w:t>b) DODATNU DOKUMENTACIJU</w:t>
            </w:r>
            <w:r>
              <w:rPr>
                <w:sz w:val="18"/>
                <w:szCs w:val="18"/>
                <w:lang w:val="bs-BA"/>
              </w:rPr>
              <w:t xml:space="preserve"> (dodatna dokumentacija nije eliminatorna ali je relevantna za vrednovanje projekta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Izjava ovjerenu kod nadležnog gradskog/općinskog organa ili notara realizovanim projektima, u oblasti mladih, u posljednjih pet godina bez obzira na to od koga su sredstva dobivena (izjava između ostalog treba da sadrži sljedeće podatke: naziv projekta, ciljna grupa, ciljevi, trajanje realizacije, ukupan iznos finansiranja i izvori finansiranja te broj korisnika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otpisane biografije glavnih učesnika projekta.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6"/>
          <w:szCs w:val="20"/>
          <w:lang w:val="bs-BA"/>
        </w:rPr>
        <w:t>Napomena:</w:t>
      </w:r>
      <w:r>
        <w:rPr>
          <w:rFonts w:cs="Arial" w:ascii="Arial" w:hAnsi="Arial"/>
          <w:sz w:val="16"/>
          <w:szCs w:val="20"/>
          <w:lang w:val="bs-BA"/>
        </w:rPr>
        <w:t xml:space="preserve"> Podnosilac prijave obavezno popunjava rubrike Prijavnog obrasca,  zaokružuje/obilježava ponuđene opcije upita, a odgovara za vjerodostojnost  svih unesenih podataka. Samo ovako uneseni podaci će se koristiti prilikom vrednovanja prijave.  </w:t>
      </w:r>
      <w:r>
        <w:rPr>
          <w:rStyle w:val="CharacterStyle1"/>
          <w:rFonts w:cs="Arial" w:ascii="Arial" w:hAnsi="Arial"/>
          <w:szCs w:val="20"/>
          <w:lang w:val="bs-BA"/>
        </w:rPr>
        <w:t>U slučaju da prilikom popunjavanja prijavnog obrazca postoji potreba za dodatnim prostorom, korisnici koji preuzmu prijavni obrazac u elektronskoj formi redove mogu proširivati po potrebi, dok korisnici koji preuzmu prijavni obrazac u pisanoj formi, u slučaju potrebe, mogu koristiti dodatni list papira na kojem ce navesti naziv podataka (prva kolona) koje dopunjava. Svaki dodatni list mora biti sa potpisom i pečatom.</w:t>
      </w:r>
    </w:p>
    <w:p>
      <w:pPr>
        <w:pStyle w:val="Normal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70180</wp:posOffset>
                </wp:positionV>
                <wp:extent cx="6296660" cy="1475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M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vjeriti pečatom 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(potpis odgovorne oso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pt;height:116.15pt;mso-wrap-distance-left:9.05pt;mso-wrap-distance-right:9.05pt;mso-wrap-distance-top:0pt;mso-wrap-distance-bottom:0pt;margin-top:13.4pt;mso-position-vertical-relative:text;margin-left:-6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>MP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vjeriti pečatom 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(potpis odgovorne os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9:00Z</dcterms:created>
  <dc:creator>Mirela</dc:creator>
  <dc:description/>
  <cp:keywords/>
  <dc:language>en-US</dc:language>
  <cp:lastModifiedBy>DZANA-1223</cp:lastModifiedBy>
  <cp:lastPrinted>2023-03-29T09:38:00Z</cp:lastPrinted>
  <dcterms:modified xsi:type="dcterms:W3CDTF">2025-05-22T15:19:00Z</dcterms:modified>
  <cp:revision>25</cp:revision>
  <dc:subject/>
  <dc:title>Na osnovu člana 56</dc:title>
</cp:coreProperties>
</file>